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b w:val="false"/>
          <w:b w:val="false"/>
        </w:rPr>
      </w:pPr>
      <w:r>
        <w:rPr>
          <w:b w:val="false"/>
        </w:rPr>
        <w:t>Вырезка из отчёта пешеходного маршрута 4 категории сложности по Тункам в июле 2009, пройденного в составе горно-пешеходной  студенческой туриады (30 человек). Всего в туриаде принимало участие 4 группы:</w:t>
      </w:r>
    </w:p>
    <w:p>
      <w:pPr>
        <w:pStyle w:val="Normal"/>
        <w:rPr/>
      </w:pPr>
      <w:r>
        <w:rPr/>
        <w:t>1 к.с. горный маршрут – рук-ль Решетникова Надежда</w:t>
      </w:r>
    </w:p>
    <w:p>
      <w:pPr>
        <w:pStyle w:val="Normal"/>
        <w:rPr/>
      </w:pPr>
      <w:r>
        <w:rPr/>
        <w:t xml:space="preserve">2 к.с. пешеходный маршрут – рук-ль  Артищев Артём </w:t>
      </w:r>
    </w:p>
    <w:p>
      <w:pPr>
        <w:pStyle w:val="Normal"/>
        <w:rPr/>
      </w:pPr>
      <w:r>
        <w:rPr/>
        <w:t>3 к.с. горный маршрут – рук-ль Шаммасов Руслан</w:t>
      </w:r>
    </w:p>
    <w:p>
      <w:pPr>
        <w:pStyle w:val="Normal"/>
        <w:rPr/>
      </w:pPr>
      <w:r>
        <w:rPr/>
        <w:t xml:space="preserve">4 к.с. пешеходный маршрут – рук-ль Красноштанова М.М. </w:t>
      </w:r>
    </w:p>
    <w:p>
      <w:pPr>
        <w:pStyle w:val="Normal"/>
        <w:rPr/>
      </w:pPr>
      <w:r>
        <w:rPr/>
        <w:t>Руководитель туриады – Красноштанова М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ршруты, кроме 2к.с., заняли призовые места на студенческом Чемпионате по спортивному туризму на маршрутах, маршрут 4 к.с. также занял 1 место в Чемпионате СФО по спортивному туризму на маршрутах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2.2. Этап 2. Техническое кольцо к пику Пильмана, возвращение в БЛ: </w:t>
      </w:r>
    </w:p>
    <w:p>
      <w:pPr>
        <w:pStyle w:val="Normal"/>
        <w:tabs>
          <w:tab w:val="clear" w:pos="708"/>
          <w:tab w:val="right" w:pos="0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3 дня: Шумакские источники – руч. Водопадный – цирк пер. Университетский – восхождение на п. Пильмана (1Б, 2876м) – пер. Университетский, южное седло (2А, 2570м) – р. Перевальная – пер. Ясный-1 (1Б, 2615м) – пер. Ясный-2 (1Б, 2650м) – Шумакские источники </w:t>
      </w:r>
      <w:r>
        <w:rPr>
          <w:rFonts w:cs="Times New Roman" w:ascii="Times New Roman" w:hAnsi="Times New Roman"/>
          <w:b/>
          <w:bCs/>
          <w:i/>
          <w:iCs/>
        </w:rPr>
        <w:t xml:space="preserve">(БЛ). </w:t>
      </w:r>
    </w:p>
    <w:p>
      <w:pPr>
        <w:pStyle w:val="Normal"/>
        <w:tabs>
          <w:tab w:val="clear" w:pos="708"/>
          <w:tab w:val="right" w:pos="0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</w:rPr>
        <w:t>Ходовое время: 21</w:t>
      </w:r>
      <w:r>
        <w:rPr>
          <w:rFonts w:cs="Times New Roman" w:ascii="Times New Roman" w:hAnsi="Times New Roman"/>
          <w:b/>
          <w:i/>
        </w:rPr>
        <w:t>ч;</w:t>
      </w:r>
      <w:r>
        <w:rPr>
          <w:rFonts w:cs="Times New Roman" w:ascii="Times New Roman" w:hAnsi="Times New Roman"/>
          <w:b/>
          <w:i/>
          <w:color w:val="FF0000"/>
        </w:rPr>
        <w:t xml:space="preserve">  </w:t>
      </w:r>
      <w:r>
        <w:rPr>
          <w:rFonts w:cs="Times New Roman" w:ascii="Times New Roman" w:hAnsi="Times New Roman"/>
          <w:b/>
          <w:i/>
        </w:rPr>
        <w:t>40км,</w:t>
      </w:r>
      <w:r>
        <w:rPr>
          <w:rFonts w:cs="Times New Roman" w:ascii="Times New Roman" w:hAnsi="Times New Roman"/>
          <w:b/>
          <w:i/>
          <w:color w:val="FF0000"/>
        </w:rPr>
        <w:t xml:space="preserve">  </w:t>
      </w:r>
      <w:r>
        <w:rPr>
          <w:rFonts w:cs="Times New Roman" w:ascii="Times New Roman" w:hAnsi="Times New Roman"/>
          <w:b/>
          <w:i/>
        </w:rPr>
        <w:t>V</w:t>
      </w:r>
      <w:r>
        <w:rPr>
          <w:rFonts w:cs="Times New Roman" w:ascii="Times New Roman" w:hAnsi="Times New Roman"/>
          <w:b/>
          <w:i/>
          <w:vertAlign w:val="subscript"/>
        </w:rPr>
        <w:t>ср</w:t>
      </w:r>
      <w:r>
        <w:rPr>
          <w:rFonts w:cs="Times New Roman" w:ascii="Times New Roman" w:hAnsi="Times New Roman"/>
          <w:b/>
          <w:i/>
        </w:rPr>
        <w:t xml:space="preserve"> = 1,9 км/час;</w:t>
      </w:r>
      <w:r>
        <w:rPr>
          <w:rFonts w:cs="Times New Roman" w:ascii="Times New Roman" w:hAnsi="Times New Roman"/>
          <w:b/>
          <w:i/>
          <w:color w:val="FF0000"/>
        </w:rPr>
        <w:t xml:space="preserve">  </w:t>
      </w:r>
      <w:r>
        <w:rPr>
          <w:rFonts w:cs="Times New Roman" w:ascii="Times New Roman" w:hAnsi="Times New Roman"/>
          <w:b/>
          <w:i/>
        </w:rPr>
        <w:t xml:space="preserve">ΔН =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+2516м  - 2416м,  +578 р  - 578 р</w:t>
      </w:r>
    </w:p>
    <w:p>
      <w:pPr>
        <w:pStyle w:val="Normal"/>
        <w:tabs>
          <w:tab w:val="clear" w:pos="708"/>
          <w:tab w:val="right" w:pos="0" w:leader="none"/>
          <w:tab w:val="left" w:pos="8222" w:leader="none"/>
        </w:tabs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4 день (26 июля): 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</w:rPr>
        <w:t>Полудневка. Шумакские источники – руч. Водопадный – цирк пер. Университетский (выше ГЗЛ)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 сделать полудневку, т.к. с утра на источниках был сильный туман и сырость, при которых подниматься по каньону руч. Водопадного – небезопасно. Использовать резервный день технического кольца и отдохнуть немного на источниках. К тому же участники 1 и 2 к.с. здесь все впервые, захотелось для них организовать экскурсию по источникам, рассказать о мерах предосторожности во время принятия радоновых ванн и грязей, а также объяснить краеведческое задание по учебно-полевой студенческой практике. 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Планы туриады на последующие 3 дня (26-28 июля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а 1 к.с. – отдыхает на Шумакских источниках и совершает небольшие экскурсии (до урочища Хуухэйн-Хада вниз по р. Шумак и на водопады ручья Водопадного)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Группа 2 к.с. совершает одну дневку на источниках, а потом уходит на 2х-дневное кольцо в верховья р. Перевальной и возвращается в БЛ через правый приток р. Шумак 28.07.09. 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Группы 3 и 4 к.с. (фото 18) – совершают техническое кольцо по указанной выше нитке маршрута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Группы 3 и 4 к.с. вышли с источников после обеда, в 14.15, вверх по ручью Водопадному; это правый приток Правого Шумака, впадающий в Правый Шумак почти в его устье (фото 19-20-21). Тропа проходит сначала по обоим берегам, а выше первого каньона – по верху левого берега, по крутым осыпям. 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В 14.42 – были на первой обзорной площадке, в 15.13 – на второй обзорной площадке. В 16.30 – вышли на ГЗЛ (фото 22-23). Напилили и нарубили дров для ужина и завтрака, взяли с собой наверх (т.к. часть газа групп 3-4 к.с. была потрачена под Шумакским перевалом на многочисленную группу 1 к.с., у которой газа и горелок не было). В 17.56 – остановились на ночлег в цирке пер. Университетский, на альпийских лугах. Место для бивака очень удобное и живописное: ручей – рядом, ровные цветочные поляны, изобилие альпийского лука и чеснока. Вечером руководители групп 3 и 4 к.с. сделали разведку к гребню пика Пильмана и к седловине пер. Университетского, чтобы выбрать завтрашний путь восхождения (фото 24-25). 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735580" cy="206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2763520" cy="2087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18. Группы 3 и 4 к.с. перед выходом на техническое кольцо слева на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пилов Александр, 4 к.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ева Екатерина, 4 к.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ратских Анна, 4 к.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штанова Марина, рук-ль 4 к.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 Мван, 3 к.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зунов Сергей, 3 к.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ратов Дмитрий, 3 к.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ммасов Руслан, рук-ль 3 к.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шагин Игорь, 4 к.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джиева Эльмира, 4 к.с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рует – Асламов Владимир, 3 к.с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19. Долина ручья Водопадного – правого притока Правого Шумака. Тропа проходит верхом левого берега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386965" cy="316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360295" cy="3147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20-21. Каньоны и водопады ручья Водопадного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44800" cy="210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drawing>
          <wp:inline distT="0" distB="0" distL="0" distR="0">
            <wp:extent cx="2753360" cy="2065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22-23. ГЗЛ на ручье Водопадном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88920" cy="2078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2804160" cy="2103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24. Разведка и выбор пути. В центре – пер. Университетский, слева от него – гребень п. Пильмана. Место ночлега (чуть ниже) – в цирке на альпийских лугах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25. Гребень п. Пильмана в нижней части (начало подъема выше ГЗЛ)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18"/>
        <w:gridCol w:w="593"/>
        <w:gridCol w:w="1260"/>
        <w:gridCol w:w="2880"/>
        <w:gridCol w:w="1440"/>
      </w:tblGrid>
      <w:tr>
        <w:trPr>
          <w:trHeight w:val="8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, время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ок пут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ХВ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пят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участке, описание прох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тео-условия</w:t>
            </w:r>
          </w:p>
        </w:tc>
      </w:tr>
      <w:tr>
        <w:trPr>
          <w:trHeight w:val="76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6.07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умакские источники (БЛ) – руч. Водопадный↑- цирк пер. Университетский (выше ГЗЛ)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ч50мин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т устья руч. Водопадного тропа очень круто вверх забирается по левому (ор.) берегу глубокого каньона. Набор высоты – очень большой. Тропа есть. Траверс опасных мелко осыпных участков на склоне до 40° проходить по одном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бор высоты  +580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тром – туман, моросящийдождь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нем – солнечн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чером – кратко-временный дождь.</w:t>
            </w:r>
          </w:p>
        </w:tc>
      </w:tr>
      <w:tr>
        <w:trPr>
          <w:trHeight w:val="125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15-17.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0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ХВ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ч50мин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  <w:r>
        <w:br w:type="page"/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5 день (27 июля):</w:t>
      </w:r>
      <w:r>
        <w:rPr>
          <w:rFonts w:cs="Times New Roman" w:ascii="Times New Roman" w:hAnsi="Times New Roman"/>
          <w:b/>
          <w:i/>
        </w:rPr>
        <w:t xml:space="preserve"> Цирк пер. Университетский – траверс гребня п. Пильмана – восхождение на п. Пильмана – пер. Университетский (1Б, 2550м) – р. Перевальная (ГЗЛ)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в 8.20. Под начало подъема к гребню п. Пильмана подошли в 8.30. Взяли снаряжение, перекусы, фотоаппараты и вышли радиально наверх в 8.43 (фото 26)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0675" cy="21456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2878455" cy="2159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26. Подъем на гребень п. Пильмана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</w:rPr>
        <w:t>Фото 27. На первой вершине п. Пильмана. Основная вершина – на дальнем плане, справа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22245" cy="3647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748915" cy="368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28-29. Скальный гребень пика Пильмана местами сужается до 1м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14930" cy="3557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628265" cy="35579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30-31. Движение по гребню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25115" cy="2091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</w:t>
      </w:r>
      <w:r>
        <w:rPr>
          <w:rFonts w:eastAsia="Arial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"/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25115" cy="2118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</w:rPr>
        <w:t xml:space="preserve">Фото 32. Вид с гребня на пер. Университетский: широкое седло – северное (общепринятое, 1Б), узкая щель чуть правее, выход с белой осыпи – южное седло (2А).  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33. Подъем на основную вершину по веревке спортивным способом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</w:rPr>
        <w:t>На первую вершину п. Пильмана поднялись в 10.20 (фото 27).  Здесь есть тур, и снизу вершина казалась главной (визуально смотрится выше). Но, находясь на этом месте, мы отчетливо видим, что основная вершина – восточнее, прямо над перевалом Университетский. Приняли решение траверсировать гребень до главной вершины, и спускаться другим путем – по мелким осыпям, ведущим прямо от вершины, к подножию пер. Университетского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Траверс представляет собой движение по узкому скальному гребню (местами сужающемуся до 1м), который обрывается на юг 200-метровыми стенами, а на восток – осыпями и плитами от 40 до 60° (фото 28-31, 57/В). Снизу он смотрится намного сложнее, чем в действительности. Но при сухой погоде и соответствующем опыте группы – проходится легко и красиво. Только в одном месте вешали веревку на подъем (фото 33), почти под самой вершиной. Оценили траверс как 1Б (фото 34). 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drawing>
          <wp:inline distT="0" distB="0" distL="0" distR="0">
            <wp:extent cx="2346960" cy="3129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373630" cy="3164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3630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</w:rPr>
        <w:t>Фото 34. Вид на гребень п. Пильмана. Вдали слева – 1я вершина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35. На основной вершине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На п. Пильмана (2873м) – были в 12.15 (фото 35). Здесь тоже есть тур, сняли записку группы туристов из Улан-Удэ (Тубчинов Дмитрий, Эрдыкеев Чимит), которые проходили гребень как и мы, но с перевала Трёх Капитанов (там гребень более расчленённый, и значительно сложнее на вид). Обзор с пика – ошеломляющий! Видны все окрестные перевалы, хорошо просматривается р. Перевальная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0675" cy="2145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2860675" cy="2145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36. Спуск с п. Пильмана по «живой» осыпи, на палках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37. Вид снизу на обе седловины пер. Университетского. Мы поднимались по правой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Спуск с пика начали в 12.30, по мелким осыпям, ведущим строго вниз от вершины. </w:t>
      </w:r>
      <w:r>
        <w:rPr>
          <w:rFonts w:cs="Times New Roman" w:ascii="Times New Roman" w:hAnsi="Times New Roman"/>
          <w:b/>
        </w:rPr>
        <w:t>Осыпь до 40-45°– живая!</w:t>
      </w:r>
      <w:r>
        <w:rPr>
          <w:rFonts w:cs="Times New Roman" w:ascii="Times New Roman" w:hAnsi="Times New Roman"/>
        </w:rPr>
        <w:t xml:space="preserve"> (фото 36). Шли (точнее – ехали по осыпи) плотной группой с альпенштоками до скальных уступов – бараньих лбов. Их не видно было сверху, и вчера снизу они тоже не смотрелись так круто (до 60°). Можно было бы продолжить траверс гребня в сторону перевала Университетского, и с него спуститься. Но не логично было бы дважды проходить этот перевальный склон (сначала вниз, а потом еще и вверх с рюкзаками). Поэтому в бараньих лбах нашли кулуар, повесили веревку (50м) и спустились спортивным способом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Вернулись в цирк в 14.40. Обед до 16.15. Пока мы обедали, с пер. Университетского спустились двое туристов, и подошли к нам. Мы видели, как они спускались с перевала, с широкой седловины. Они нам поведали, что восточная сторона перевала (от р. Перевальной) обрушена, и старым путем пройти без веревок невозможно. Хотя и там, где спускались они (с широкой седловины) – тоже довольно опасно: выходы гладких скал, и снизу не видно, где можно закрепить веревку. Мы изначально планировали подъём на правую седловину (справа по ходу), но решили, что если там будут какие-то изменения, не в нашу пользу, то сделаем разведку, или обойдём, или пройдём старым путем, сделав описание изменившегося перевала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В 16.15 вышли с места обеда, в 16.25 начали подъем по правой белой осыпи (фото 37). В 17.30 были на перевале - узкой седловине справа по ходу (фото 38-39). Разведка перевала показала, что, действительно, спуск с этой седловины в сторону р. Перевальной не ниже 2А: крутизна скального склона от 50° до 80°, необходимая длина веревки – 20м +50м, требуется верхняя страховка (фото 40-43). 3 года назад, когда мы были на этом перевале, сторона спуска к реке Перевальной представляла крутые скально-травянистые полки, сложностью ориентировочно 1Б. А теперь это отвесная скальная стена.  Сняли записку (тур слева от седловины) группы туристов из г. Улан-Удэ (Кравцов А., Филиппов С., Демченко И., Курилов М.) и начали организовывать спуск в 17.50. Прямо с седловины по мелкой осыпи бросили веревку (закрепили за жандарм на седловине) до небольшого скального выступа (достаточно </w:t>
      </w:r>
      <w:r>
        <w:rPr>
          <w:rFonts w:cs="Times New Roman" w:ascii="Times New Roman" w:hAnsi="Times New Roman"/>
          <w:b/>
        </w:rPr>
        <w:t>20м</w:t>
      </w:r>
      <w:r>
        <w:rPr>
          <w:rFonts w:cs="Times New Roman" w:ascii="Times New Roman" w:hAnsi="Times New Roman"/>
        </w:rPr>
        <w:t>). От выступа бросили веревку вниз по скальному камину (</w:t>
      </w:r>
      <w:r>
        <w:rPr>
          <w:rFonts w:cs="Times New Roman" w:ascii="Times New Roman" w:hAnsi="Times New Roman"/>
          <w:b/>
        </w:rPr>
        <w:t>50м впритык</w:t>
      </w:r>
      <w:r>
        <w:rPr>
          <w:rFonts w:cs="Times New Roman" w:ascii="Times New Roman" w:hAnsi="Times New Roman"/>
        </w:rPr>
        <w:t>!). По первой веревке спуск спортивным способом до скального выступа. Дальше – спуск с самостраховкой на спусковом устройстве + верхняя страховка.   Ниже – спуск по мелкой и средней крутой осыпи (до 45°) на дно цирка. Оценили эту сторону перевала как 2А. Та широкая седловина, по которой проходили перевал те двое, которых мы встретили, на самом деле, с этой стороны проще. Возможен такой вариант прохождения перевала: со стороны р. Перевальной – выход на широкую седловину, а со стороны руч. Водопадного – перейти на осыпь, ведущую с узкой седловины. Возможно, этот вариант будет немного проще, чем тот, что прошли мы (но в любом случае не ниже 1Б!)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9.30 вся группа спустилась с перевала на осыпь. В 20.15 – были у ручья (исток р. Перевальной). Движение левым бортом долины по осыпям с выходом на травянистые участки, озера остаются справа по ходу (фото 46).  На ГЗЛ – в 21.15. Остановка на ночлег у первых деревьев на левом берегу левого истока р. Перевальной, у большого камня. Место для ночлега – отличное. Есть хорошая стоянка, дрова, ручей, ровные площадки, грибы. Только встали, как сразу началась кратковременная гроза.  Многоцветная радуга раскинулась прямо над нами, радуя и восхищая… (фото 47)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ько одно непонятное НО… Мы должны были встретиться именно здесь с группой 2 к.с. во главе с А. Артищевым. Но их здесь нет. Остается только догадываться, куда их занесло. И почему они не дошли до ГЗЛ… (Потом выяснится, что заблудились и ушли не на тот перевал)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5120" cy="2148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2844800" cy="2133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то 38-39. Группа на правой седловине пер. Университетский. 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5120" cy="2133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2824480" cy="21183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40-41. Организация страховки на спуске с перевала Университетский. 1-я веревка – 30м, 2-я веревка – 50м. Движение по 2-й веревке требует организации верхней страховки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4120" cy="3312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331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453640" cy="3254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42-43. Отвесный участок 2-й веревки. После него – выход на осыпь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5120" cy="21488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2824480" cy="2133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</w:rPr>
        <w:t>Фото 44-45. Вид на перевал Университетский со стороны р. Перевальной. Место спуска группы слева от маленького седла. Широкая седловина с этой стороны проще, а с обратной – сложней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5120" cy="2148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2846705" cy="21196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46. Вид с пер. Университетский на исток р. Перевальной и пер. Ветреный (1Б). Движение по долине левым берегом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47. ГЗЛ р. Перевальной (чуть выше стрелки истоков)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5120" cy="2148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2824480" cy="21183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48. Правый исток р. Перевальной. Снято с пер. Ясный-1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49. На перевале Ясный-1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46960" cy="31470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360295" cy="31470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50. Спуск по 1-й веревке с пер. Ясный-1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51. Спуск по 2-й веревке с пер. Ясный-1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091"/>
        <w:gridCol w:w="720"/>
        <w:gridCol w:w="1260"/>
        <w:gridCol w:w="2700"/>
        <w:gridCol w:w="1526"/>
      </w:tblGrid>
      <w:tr>
        <w:trPr>
          <w:trHeight w:val="8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, время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ок пу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ХВ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пят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участке, описание прохожден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тео-условия</w:t>
            </w:r>
          </w:p>
        </w:tc>
      </w:tr>
      <w:tr>
        <w:trPr>
          <w:trHeight w:val="59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.07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ирк пер. Университетский (выше ГЗЛ) – траверс гребня п. Пильмана с восхождением на обе вершины –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ч27мин↑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ч50мин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ч15мин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ч40мин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ч30мин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Пик Пильмана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 западному гребню по травянистым и осыпным склонам. Набор высоты – очень большой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Траверс узкого гребня по скалам и осыпям до 40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пуск – по мелкой «живой» осыпи до 45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Пер. Университетский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ъем по мелко-средней осыпи до 40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уск по перилам с верхней страховкой по скальному камину 50-80°, 70м, далее – по мелкой осыпи до ручь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й набор высо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+ 948м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еря высот –1218м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менная облачность, вечером – кратко-временная гроза.</w:t>
            </w:r>
          </w:p>
        </w:tc>
      </w:tr>
      <w:tr>
        <w:trPr>
          <w:trHeight w:val="85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20-14.40</w:t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. Университетский (2А, 2550м) –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5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6.15-21.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Перевальная (ГЗЛ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ХВ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ч12мин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6 день (28 июля):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ЗЛ р. Перевальной – пер. Ясный-1 (1Б, 2650м), пер. Ясный-2 (1Б, 2650м) – р. Перевальная – р. Шумак – Шумакские источники (БЛ)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 с ГЗЛ р. Перевальной в 8.10. Спустились к ручью, перешли на правый берег, траверсировали лесистый склон, и звериными тропами вышли к ручью, ведущему с перевалов Ясных (этот ручей – правый исток р. Перевальной). На ГЗЛ были в 8.45. За 40 минут дошли до верхней границы озера, (огибали его справа по ходу). В 10.15 подошли под пер. Ясный-1, в 10.52 – были на перевальной седловине. Седловина ясно выражена, подъем по средним и крупным осыпям. Тур – на середине седловины (фото 48-49)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Спуск с перевала начали в 11.15 по спусковой веревке. Веревка крепится за большой камень на седловине. Скальные плиты крутизной до 60°.  Конец веревки на травянистой полке, от которой можно обойти справа по ходу скальные выходы по осыпям, но безопаснее повесить еще одну веревку 30м по скальным плитам. </w:t>
      </w:r>
      <w:r>
        <w:rPr>
          <w:rFonts w:cs="Times New Roman" w:ascii="Times New Roman" w:hAnsi="Times New Roman"/>
          <w:b/>
        </w:rPr>
        <w:t xml:space="preserve">Камнеопасно! </w:t>
      </w:r>
      <w:r>
        <w:rPr>
          <w:rFonts w:cs="Times New Roman" w:ascii="Times New Roman" w:hAnsi="Times New Roman"/>
        </w:rPr>
        <w:t>(Везде, кроме скальных плит). При спуске по веревке необходимо группе находится в укрытии, т.к. веревкой можно сдернуть камни (фото 50-51)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т перевал везде категорируется как классический 1Б. Но мы, проходя его уже не в первый раз, каждый раз весим веревки более 50м. Допускаем, что слева и справа от центра седловины есть возможные пути, где без веревок спуститься можно, но это очень опасные пути: там везде «живая» средняя и крупная осыпь. Поэтому, вопрос о том, является ли перевал Ясный-1 1Б или 2А – остается спорным. 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ли спуск и сняли веревки в 13.00. Один переход 55 минут, и мы под перевалом Ясный-2, обедаем на альпийских лугах. (Варим на горелках, ручей есть). Чтобы попасть сюда, необходимо спуститься по крупным устойчивым осыпям с перевала Ясный-1 до правого (по ходу) распадка, траверсировать его травянистый склон и подняться по ручью в цирк перевала Ясный-2.  Снизу не видно ручья, и кажется, будто воды здесь нет, но если подняться в цирк, то ручей появится на альпийских лугах (фото 52)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44470" cy="20656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788920" cy="20916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52. Альпийские луга под пер. Ясный-2. Здесь есть ручей, где можно пообедать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53. Озера между перевалами Ясный-1 и Ясный-2 (со стороны р. Билюты). Мы не спускались к озерам, а траверсировали склон, уходя направо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5580" cy="20516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735580" cy="20650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54. Подъем на пер. Ясный-2 со стороны р. Билюты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55. Крутизна перевального склона Ясный-2 от 35º до 45º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35580" cy="20916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2788920" cy="209169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56. На седловине пер. Ясный-2 (сторона подъема)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57. Спуск с пер. Ясный-2 в сторону правого истока р. Перевальной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м на пер. Ясный-2 с 14.45 до 15.30. Склон до 35° мелко и средне осыпной. Движение серпантином с остановкой в накопителях (фото 54-55-56). Спуск с перевала с 15.45 до 16.45 по мелко и средне осыпному склону крутизной до 40° (фото 57, 57/А-Б). Веревки вешать на этом перевале нельзя из-за большой камнеопасности на спуске (со стороны р. Перевальной)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5120" cy="2133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drawing>
          <wp:inline distT="0" distB="0" distL="0" distR="0">
            <wp:extent cx="2824480" cy="21183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 57/А – 57/Б. Спуск с пер. Ясный-2. На дальнем плане – седловина пер. Ясный-1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78785" cy="223393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</w:rPr>
        <w:t xml:space="preserve">Фото 57/В. Этот снимок сделан с перевала Неизвестный, куда поднялись по ошибке наши «двоечники». Отсюда хорошо виден гребень п. Пильмана (справа) и пер. Трех капитанов (слева травянистый склон). 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Спуск к ГЗЛ в 17.40. Высота 2100. Перекусили, подсушили мокрые палатки, обсудили – где может быть группа наших «двоечников», и пошли вниз по р. Перевальной, сначала правым берегом, траверсируя лесистый склон выше каньона, затем, после первого правого притока спустились к руслу и перешли на левый берег.  Вдоль тропы левого берега имеются каменные туры, обозначающие тропу. Далее – по тропе левого берега к Шумаку. В 21.00 мы в базовом лагере. Группа 1 к.с. нас встречает горячим чаем, а группы 2 к.с. здесь тоже нет. Они ушли вчера на кольцо (где должны были с нами встретиться) и до сих пор не вернулись…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выяснилось, что группа 2 к.с. немного не дошла до запланированного места нащей встречи на ГЗЛ р. Перевальной и свернула на правый приток р. Перевальной (фото 57/В), где прошла незапланированный перевал, увеличив тем самым протяженность своего маршрута. Поэтому вернулись они в тот день очень поздно, пройдя перевал (Неизвестный), правый приток р. Шумак, и  по Шумаку вернулись на источники…</w:t>
      </w:r>
      <w:r>
        <w:br w:type="page"/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911"/>
        <w:gridCol w:w="720"/>
        <w:gridCol w:w="1260"/>
        <w:gridCol w:w="3060"/>
        <w:gridCol w:w="1346"/>
      </w:tblGrid>
      <w:tr>
        <w:trPr>
          <w:trHeight w:val="83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та, время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асток пу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ХВ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пят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участке, описание прохож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тео-условия</w:t>
            </w:r>
          </w:p>
        </w:tc>
      </w:tr>
      <w:tr>
        <w:trPr>
          <w:trHeight w:val="39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8.07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ГЗЛ р. Перевальной – пер. Ясный-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Б, 2615м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/>
              </w:rPr>
              <w:t>15</w:t>
            </w:r>
            <w:r>
              <w:rPr>
                <w:rFonts w:cs="Times New Roman" w:ascii="Times New Roman" w:hAnsi="Times New Roman"/>
                <w:bCs/>
              </w:rPr>
              <w:t>мин</w:t>
            </w:r>
            <w:r>
              <w:rPr>
                <w:rFonts w:cs="Times New Roman" w:ascii="Times New Roman" w:hAnsi="Times New Roman"/>
                <w:bCs/>
                <w:lang w:val="en-US"/>
              </w:rPr>
              <w:t>↑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/>
              </w:rPr>
              <w:t>45</w:t>
            </w:r>
            <w:r>
              <w:rPr>
                <w:rFonts w:cs="Times New Roman" w:ascii="Times New Roman" w:hAnsi="Times New Roman"/>
                <w:bCs/>
              </w:rPr>
              <w:t>мин</w:t>
            </w:r>
            <w:r>
              <w:rPr>
                <w:rFonts w:cs="Times New Roman" w:ascii="Times New Roman" w:hAnsi="Times New Roman"/>
                <w:bCs/>
                <w:lang w:val="en-US"/>
              </w:rPr>
              <w:t>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55 </w:t>
            </w:r>
            <w:r>
              <w:rPr>
                <w:rFonts w:cs="Times New Roman" w:ascii="Times New Roman" w:hAnsi="Times New Roman"/>
                <w:bCs/>
              </w:rPr>
              <w:t>м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45</w:t>
            </w:r>
            <w:r>
              <w:rPr>
                <w:rFonts w:cs="Times New Roman" w:ascii="Times New Roman" w:hAnsi="Times New Roman"/>
                <w:bCs/>
              </w:rPr>
              <w:t>мин</w:t>
            </w:r>
            <w:r>
              <w:rPr>
                <w:rFonts w:cs="Times New Roman" w:ascii="Times New Roman" w:hAnsi="Times New Roman"/>
                <w:bCs/>
                <w:lang w:val="en-US"/>
              </w:rPr>
              <w:t>↑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ч</w:t>
            </w:r>
            <w:r>
              <w:rPr>
                <w:rFonts w:cs="Times New Roman" w:ascii="Times New Roman" w:hAnsi="Times New Roman"/>
                <w:bCs/>
                <w:lang w:val="en-US"/>
              </w:rPr>
              <w:t>00</w:t>
            </w:r>
            <w:r>
              <w:rPr>
                <w:rFonts w:cs="Times New Roman" w:ascii="Times New Roman" w:hAnsi="Times New Roman"/>
                <w:bCs/>
              </w:rPr>
              <w:t>мин</w:t>
            </w:r>
            <w:r>
              <w:rPr>
                <w:rFonts w:cs="Times New Roman" w:ascii="Times New Roman" w:hAnsi="Times New Roman"/>
                <w:bCs/>
                <w:lang w:val="en-US"/>
              </w:rPr>
              <w:t>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ч10мин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Пик Пильмана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 западному гребню – травянистые и осыпные склоны. Траверс узкого гребня по скалам и осыпям до 40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пуск – по мелкой «живой» осыпи до 45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Пер. Университетский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ъем по мелко-средней осыпи до 40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уск по перилам с верхней страховкой по скальному камину 50-80°, 70м, далее – по мелкой осыпи до ручь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 xml:space="preserve">Перевалы Ясный-1, Ясный-2 </w:t>
            </w:r>
            <w:r>
              <w:rPr>
                <w:rFonts w:cs="Times New Roman" w:ascii="Times New Roman" w:hAnsi="Times New Roman"/>
                <w:bCs/>
              </w:rPr>
              <w:t>– скальные плиты, средняя и мелкая осып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щий набор высо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+ 988м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теря высот –1198м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лнечно весь день</w:t>
            </w:r>
          </w:p>
        </w:tc>
      </w:tr>
      <w:tr>
        <w:trPr>
          <w:trHeight w:val="1439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.10-10.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1.15-13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00-13.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>
          <w:trHeight w:val="9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ходы в цирк  перевала Ясный-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631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45-15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45-16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50-21.0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. Ясный-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1Б, 2650м) – р. Перевальная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ХВД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ч50мин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ГЗЛ)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умакские источники (БЛ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   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b/>
          <w:i/>
        </w:rPr>
        <w:t xml:space="preserve">Выводы по Этапу 2. </w:t>
      </w:r>
      <w:r>
        <w:rPr>
          <w:rFonts w:cs="Times New Roman" w:ascii="Times New Roman" w:hAnsi="Times New Roman"/>
        </w:rPr>
        <w:t>Идем в графике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Запланированный график движения себя оправдал. Резервный день был использован в начале этапа (в первый день сделали полудневку, чтобы дать отдохнуть участникам), и техническое кольцо, не смотря на его напряженность,  было пройдено участниками легко, без большой усталости. 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ем при планировании аналогичного маршрута использовать наш пройденный график движения, (а не тот, что запланировали) – это удобнее. 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хождение на пик Пильмана, возможно делать и от пер. Университетского (радиально), хотя во время разведки нам показалось, что это сложнее, поэтому мы пошли траверсом западного гребня.</w:t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-1418" w:leader="none"/>
          <w:tab w:val="lef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3901"/>
        <w:gridCol w:w="585"/>
        <w:gridCol w:w="3560"/>
        <w:gridCol w:w="516"/>
      </w:tblGrid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тап 2:   техническое кольцо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км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2:   техническое кольц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ind w:right="-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4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Шумакские источники – пер. Университетский (1Б, 2550м) – п. Пильмана (2873м) – р. Перевальная (ГЗЛ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Полудневка.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Шумакские источники – руч. Водопадный – под пер. Университетский</w:t>
            </w:r>
            <w:r>
              <w:rPr>
                <w:rFonts w:eastAsia="Symbol" w:cs="Symbol" w:ascii="Symbol" w:hAnsi="Symbol"/>
                <w:bCs/>
                <w:i/>
                <w:iCs/>
              </w:rPr>
              <w:t>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. Перевальная – пер. Ясный-1 (1Б, 2617м) – пер. Ясный-2 (1Б, 2650м) – р. Перевальная – Шумакские источн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23</w:t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. Пильмана (2873м) – пер. Университетский (1Б, 2550м) – р. Перевальная (ГЗЛ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6</w:t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езервный день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. Перевальная – пер. Ясный-1 (1Б, 2617м) – пер. Ясный-2 (1Б, 2650м) –  Шумакские источник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23</w:t>
            </w:r>
          </w:p>
        </w:tc>
      </w:tr>
      <w:tr>
        <w:trPr/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</w:r>
          </w:p>
        </w:tc>
        <w:tc>
          <w:tcPr>
            <w:tcW w:w="3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snapToGrid w:val="false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0 км ,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2516м  - 2416м,  +578 р  - 578 р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left" w:pos="8222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right" w:pos="0" w:leader="none"/>
        <w:tab w:val="left" w:pos="8222" w:leader="none"/>
      </w:tabs>
      <w:ind w:right="-98" w:hanging="0"/>
      <w:outlineLvl w:val="3"/>
    </w:pPr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2:53:00Z</dcterms:created>
  <dc:creator>Krasnoshtanova</dc:creator>
  <dc:description/>
  <cp:keywords/>
  <dc:language>en-US</dc:language>
  <cp:lastModifiedBy>Krasnoshtanova</cp:lastModifiedBy>
  <dcterms:modified xsi:type="dcterms:W3CDTF">2012-04-18T05:34:00Z</dcterms:modified>
  <cp:revision>4</cp:revision>
  <dc:subject/>
  <dc:title>Вырезка из отчёта пешеходного маршрута 4 категории сложности по Тункам в июле 2009, пройденного в составе горно-пешеходной  студенческой туриады (30 человек)</dc:title>
</cp:coreProperties>
</file>